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1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аксимова Юрия Михайловича, * года рождения, уроженца Удмуртской АССР, гражданина РФ, проживающего по адресу: мкр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05.2024 года в 12 часов 10 минут на 75 км автодороги Сургут-Когалым 12 км до п. Федоровский Сургутского района Максимов Ю.М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 Ю.М., извещенный о времени и месте рассмотрения дела, не явился. Максимов Ю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Максимова Ю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аксимова Ю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3.05.2024 года № 86 ХМ 63286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3.05.2024 г.; объяснениями свидетеля С. от 03.05.2024 года, согласно которым 03.05.2024 г. на 75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Максимова Ю.М. от 03.05.2024 г., согласно которым факт совершения правонарушения подтверждает;  рапортом инспектора ДПС ОГИБДД ОМВД России по Сургутскому району от 03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аксимова Ю.М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симова Юрия Михай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аксимову Ю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90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